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сеннего праздника для подготовительных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оскорее, поскорее все идите в з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чинаем, начинаем наш осенний ба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с листочками ( музыка по выбору педагог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: Отчего у нас веселье? Праздник здесь какой у нас?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Яркой осени рожденье отмечаем мы сейчас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Прошло, пролетело весёлое лето и солнышко мало приносит теп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ень пришла, листва пожелтела, с летом прощаться настала пор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Как осень бывает красива, запомним её листоп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енние гроздья рябины огнём ярко- красным горя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Мы праздник сегодня устроим и осень к себе позов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пляшем для вас, поиграем, осенние песн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ёнок: Осень в город еле слышно потихонечку вошла.</w:t>
        <w:br/>
        <w:t xml:space="preserve">                          И волшебную палитру нам в подарок принесла.</w:t>
        <w:br/>
        <w:t xml:space="preserve">                          Красной краскою рябины разукрасила в садах.</w:t>
        <w:br/>
        <w:t xml:space="preserve">                          Брызги алые калины разбросала на кустах.</w:t>
        <w:br/>
        <w:br/>
        <w:t>Ребёнок: Жёлтой разрисует Осень тополя, ольху, берёзки.</w:t>
        <w:br/>
        <w:t xml:space="preserve">                Серой краской дождик льётся, солнце золотом смеётся!</w:t>
        <w:br/>
        <w:t xml:space="preserve">                Клён оранжевый стоит. И как будто говорит:</w:t>
        <w:br/>
        <w:t xml:space="preserve">                «Посмотрите же, вокруг всё преобразилось вдруг»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В небесах высоких тает одинокий тонкий лу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летают птичьи стаи, прилетают стаи туч!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Листья золотые падают, летят, листья золотые устилают сад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Много на дорожках листьев золотых, мы букет хороший сделаем из ни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букет поставим посреди стола, осень золотая в гости к нам пришл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осень (по выбору музыкального руковод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: Заглянул сегодня праздник в каждый 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бродит осень за ок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глянул осенний праздник в детский с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порадовать и взрослых , и ребя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Ах, художница, ты, осень, научи так рисо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тогда в твоей работе тебе буду помогат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Тучка глупая не знала, что уж осень здесь наст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невой лесной наряд ливнем тушит час подряд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Ох, деревья пожелтели, на ветру качаю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аль, что летние деньки быстро так кончаютс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Осень, ты- волшебница, знатная кудесн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ебе скучали мы в ожиданье красот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: Давайте мы песню про осень споём, красавицу в гости к нам позов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ос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Баба Я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: Здравствуйте вам, пожалуйста! Явились, не запылились, голуб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…! Чего это я такое говорю- то?! Здравствуйте, заходите пожалуйста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агайтесь, я вам очень 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 свой я починила, вот кафе я в нем откр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шла в лесу молва, бизнес-леди – это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в гости всех ждала, мухоморов напекла.</w:t>
      </w:r>
    </w:p>
    <w:p>
      <w:pPr>
        <w:pStyle w:val="Normal"/>
        <w:jc w:val="center"/>
        <w:rPr/>
      </w:pPr>
      <w:r>
        <w:rPr>
          <w:sz w:val="28"/>
          <w:szCs w:val="28"/>
        </w:rPr>
        <w:t>Удивительной поре! Праздник нынче на дворе.</w:t>
      </w:r>
    </w:p>
    <w:p>
      <w:pPr>
        <w:pStyle w:val="Normal"/>
        <w:jc w:val="both"/>
        <w:rPr/>
      </w:pPr>
      <w:r>
        <w:rPr>
          <w:sz w:val="28"/>
          <w:szCs w:val="28"/>
        </w:rPr>
        <w:t>Так что, касатики вы мои, заждалась я вас! Ой, забыла то самое главное сказать, что кафе мое непростое – осеннее, и в гости к нам спешит сама королева Осень, подарочки нам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риметы осени вы знаете? (дети н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к приходу Осени подготовиться, чтобы ей у нас понравилось. А начнем мы, пожалуй, с осенних стихов и пе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Улетают  все скворцы далеко за край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поля и за луга, за высокие сто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латье ярко- золотом бродит осень над ручь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по ветру летят, скворушку догнать хотя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Скворушка прощается» (любая другая в соответствии с тематик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Берёзка в листву золотую одета, стоит одиноко на краешке л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шепчется больше с рябинкой сосед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ится вздохнуть, чтоб не дрогнули вет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сит тихонько у ветра пощ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ерёзка: Не дуй на меня, ветерочек, не надо!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ёнок: От грусти осенней берёзка желтеет и каждый листочек опавший жале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берёз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Осень золотом червонным окружила нас с тоб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есок нарядом модным опустился лист резно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В красных бусинках рябинки зазывают в хор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реки дрожат осинки - ветер в их ветвях поё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Он поёт о звонком лете, о веселье о бы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знакомы песни эти, вместе с ветром мы по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й хоровод( по выбору музыкального руководител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ёнок: Залетела осень утром в детский сад,</w:t>
        <w:br/>
        <w:t xml:space="preserve">                 На дорожку бросив новый листопад.</w:t>
        <w:br/>
        <w:t xml:space="preserve">                 Зашумели листья: «Летушко, прощай!</w:t>
        <w:br/>
        <w:t xml:space="preserve">                  Осень нас раскрасит, как бы невзначай.»</w:t>
        <w:br/>
        <w:br/>
        <w:t>Ребёнок: И стоит берёзка молча у ворот.</w:t>
        <w:br/>
        <w:t xml:space="preserve">                Распушила косы. Дождик льёт и льёт…</w:t>
        <w:br/>
        <w:t xml:space="preserve">                Вот и осень плачет с дождиком опять.</w:t>
        <w:br/>
        <w:t>Дети: Нет, она не плачет! Ей зачем скуч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своих друзей  приглашает танцевать!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( по выбору музыкального руководител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олодцы! А загадки вы отгадывать умеете? Ну, сейчас проверим. Угощение-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</w:t>
      </w:r>
      <w:r>
        <w:rPr>
          <w:i/>
          <w:sz w:val="28"/>
          <w:szCs w:val="28"/>
        </w:rPr>
        <w:t>Вот вам мои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юсь я из гря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аю лов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шайте меня, реб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ую…. (морко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лся в поле ежик:</w:t>
      </w:r>
    </w:p>
    <w:p>
      <w:pPr>
        <w:pStyle w:val="Normal"/>
        <w:jc w:val="center"/>
        <w:rPr/>
      </w:pPr>
      <w:r>
        <w:rPr>
          <w:sz w:val="28"/>
          <w:szCs w:val="28"/>
        </w:rPr>
        <w:t>«Вот так овощ, сто одеже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йчонок слопал с хрус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етитную… (капус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солнце греет 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т нам томатный сок, любят люди с давних п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, спелый… (поми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 стручок любимы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братишкам в н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братец – зелен гла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шарик - вкусен, слад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jc w:val="center"/>
        <w:rPr/>
      </w:pPr>
      <w:r>
        <w:rPr>
          <w:sz w:val="28"/>
          <w:szCs w:val="28"/>
        </w:rPr>
        <w:t>Все мои загадки отгадали, вот вам и угощение! (выносит тарелочку мухоморов). Ешьте, угощайтесь, мухоморчики свежие, только собрал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вучит музыка, появляется Пугало огородно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ты и откуда? Почему в таком виде на празднике, в моем каф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Я одеваюсь не по моде, весь век стою как на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аду ли, в поле-огороде, на стаи нагоняю ст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уще огня, хлыста или палки, страшатся меня грачи, воробьи и г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это понятно, что в садах и огородах без тебя никак нельзя, а у меня в кафе какая от тебя польза? Все вы бездельники и лентя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Да без меня тебе не справиться, и праздник осенний не прове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ак я тебе и поверила! А вдруг ты меня обманываешь? А ты вот, что для начала потешь меня, развесили Ягус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Ребята! Мне без вашей помощи никак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мне вы подпевайте, да смотрите, не зевай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енка( по выбору педаг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есенки - это конечно хорошо. Но мне в моем кафе нужны помощники. Вот например официанты…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Ой, Ягусенька, ты как раз обратилась по адресу. Ведь я самый известный у нас в огороде тренер. Сейчас мы ребят наших быстро науч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Ягусин супчик» (на стульях родителей заранее разложены лягушки, паучки, змеи и т.п., двое детей берут по кастрюле и стараются поймать ингредиенты, которые им бросают с места родител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сем известно, что осенью все люди и лесные зверюшки делают запасы на зиму. А ты, Ягусенька, к зиме приготовилась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онечно, у меня в запасе всегда есть парочка вкусных, сочных мухоморчиков. Просто объедень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Ну это не дело. Они же несъедобные. Правда, ребята? Вот у меня в лесу много грибов растёт, пойдём все вместе, посмотрим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ро грибы ( люб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: Там, где солнышко пригрело, задержаться можно смело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там семья маслят или рыжики стоя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мальчиков (рыжиков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Баба Я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 видел у тебя огород, на нем наверняка что-нибудь растет. Ребята давайте поможем Ягусе, соберем урожа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рожай» (передаём по цепочке из одного обруча в другой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-то родители засиделись на празднике. Давай-ка, Пугало, проведем игру для них, да и я косточки свои разом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с родителями «Урожай «ночью»-родители выполняют то же самое, только с завязанными глаз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есело с тобой, Пугало огородное, да и ребята помогают на празднике, а только без Осени-красавицы и праздник не праздни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>: Ягуся, не огорчайся, я знаю, что делать. Осень ведь не одна приходит, а с разноцветным листопадом. Как только закружится в этом зале осенний листопад, так и сама осень к нам пожалу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верно! Молодец, здорово ты это придум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Осенние дорожки» ( девоч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! Я – Осень, пришла к вам в гости. У вас так красиво! Вижу, что вы меня ждали! Я к вам с подарками пришл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еня, Осень, первую подарком одари. Я здесь больше всех старалась, с утра до ночи глаз не сомкнула. Мне все подарки отда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>: Ах ты обманщица и жадина. Да если бы не ребята, одни мухоморы да тоска зеленая в твоем кафе была, и праздник бы не получил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опять жадничать и вредничать стала. Вы уж меня простите, только хорошей и доброй ох как нелегко быть. Давайте мирит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Это хорошо, что вы помирились. А подарков у меня на всех не хватит. У меня не только угощенье, но есть музыкальный сюрпри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оркест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>: Здорово! Спасибо Осень! А мы с ребятами и тебе приготовили подар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нимание! Внимание! У нас в гостях артисты, танцоры, музыканты и пев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 xml:space="preserve">: Они исполнят для Осени песню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по выбору педагог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очень рада была встретиться с вами, но мне пора отправлять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одарить я вас всех чудесами, хочу угостить вас осенними дар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музыка, Осень угощает ребят фруктами, фото на памят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2:00Z</dcterms:created>
  <dc:creator>UserXP</dc:creator>
  <dc:description/>
  <cp:keywords/>
  <dc:language>en-US</dc:language>
  <cp:lastModifiedBy>Демонстрационная версия</cp:lastModifiedBy>
  <cp:lastPrinted>2013-09-12T15:35:00Z</cp:lastPrinted>
  <dcterms:modified xsi:type="dcterms:W3CDTF">2016-09-30T11:39:00Z</dcterms:modified>
  <cp:revision>3</cp:revision>
  <dc:subject/>
  <dc:title>СЦЕНАРИЙ ОСЕННЕГО ПРАЗДНИКА В ПОДГОТОВИТЕЛЬНОЙ ГРУППЕ «ДЮЙМОВОЧКА»</dc:title>
</cp:coreProperties>
</file>