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ценарий развлечения ко дню пожилого человека в групп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Я вам загадаю загадку, а вы отгадайте ё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тавит на пятку заплатку, кто гладит и чинит бельё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дом поутру прибир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тавит большой самовар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 младшей сестренкой игр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дит ее на бульвар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 коврик бахромчатый выш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енке - видать по всем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исьма подробные пишет солдату, отцу моем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ьи волосы снега белее, а руки желты и сух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я люблю и жалею, о ком сочинила стихи? (ответы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енеральная Ассамблея 14 декабря 1990 года постановила считать 1 октября Международным днём пожилых людей. А в России день пожилых людей отмечается также на основании Постановления Президиума Верховного Совета Российской Федерации от 1 июня 1992 года. А мы будем считать сегодняшний день праздником наших любимых дедушек и бабушек. Посмотрите на них- они ещё совсем молодые, хотя уже  и вырастили своих детей, а теперь ещё</w:t>
        <w:tab/>
        <w:t>и воспитывают своих любимых внуков. Вы молоды душой, у вас такие одухотворённые, красивые лица. Можно я буду называть вас молодыми людьми? Итак, сегодня мы отмечаем День молодого человека. Согласны? Мы очень рады, что вы оставили свои домашние дела и пришли к нам в гости, к своим внукам и внучкам. А как известно, именно бабушки и дедушки любят их больше всего на свете, и ребята отвечают им взаимной любовью, теплотой и привязанн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етят года, за ними не угнаться -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ешат часы, сменяя день за днём. ..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знаю, не устану удивляться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 временем, что осенью зовём.</w:t>
      </w:r>
    </w:p>
    <w:p>
      <w:pPr>
        <w:pStyle w:val="Style16"/>
        <w:spacing w:lineRule="atLeast" w:line="270" w:before="0" w:after="0"/>
        <w:jc w:val="center"/>
        <w:rPr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</w:rPr>
        <w:t>А сейчас  дорогие гости, смотрите и слушайте внимательно – для Вас выступают самые любимые, Ваши внуки!</w:t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лушайте, слушайте, слушайте</w:t>
      </w:r>
    </w:p>
    <w:p>
      <w:pPr>
        <w:pStyle w:val="Style16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от первого до последнего ряда</w:t>
      </w:r>
    </w:p>
    <w:p>
      <w:pPr>
        <w:pStyle w:val="Style16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с приветствуют дети</w:t>
      </w:r>
    </w:p>
    <w:p>
      <w:pPr>
        <w:pStyle w:val="Style16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его детского сада</w:t>
      </w:r>
    </w:p>
    <w:p>
      <w:pPr>
        <w:pStyle w:val="C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Ребёнок:</w:t>
      </w:r>
      <w:r>
        <w:rPr>
          <w:rStyle w:val="C4"/>
          <w:color w:val="000000"/>
          <w:sz w:val="28"/>
          <w:szCs w:val="28"/>
        </w:rPr>
        <w:t xml:space="preserve"> Здравствуйте, гости любимые,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ды вас видеть у нас.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усть пролетит незаметно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тот праздничный час.</w:t>
      </w:r>
    </w:p>
    <w:p>
      <w:pPr>
        <w:pStyle w:val="C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Ребёнок:</w:t>
      </w:r>
      <w:r>
        <w:rPr>
          <w:rStyle w:val="C4"/>
          <w:color w:val="000000"/>
          <w:sz w:val="28"/>
          <w:szCs w:val="28"/>
        </w:rPr>
        <w:t> Мы с нетерпеньем ждали праздника,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чили песни и стихи,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тоб шалунишки и проказники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радовать вас всех могли.</w:t>
      </w:r>
    </w:p>
    <w:p>
      <w:pPr>
        <w:pStyle w:val="C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Ребёнок:</w:t>
      </w:r>
      <w:r>
        <w:rPr>
          <w:rStyle w:val="C4"/>
          <w:color w:val="000000"/>
          <w:sz w:val="28"/>
          <w:szCs w:val="28"/>
        </w:rPr>
        <w:t xml:space="preserve"> Мы хотим вас в этот вечер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т души поздравить всех.</w:t>
      </w:r>
    </w:p>
    <w:p>
      <w:pPr>
        <w:pStyle w:val="C0"/>
        <w:spacing w:before="0" w:after="0"/>
        <w:ind w:firstLine="42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усть стихи и наши песни</w:t>
      </w:r>
    </w:p>
    <w:p>
      <w:pPr>
        <w:pStyle w:val="C0"/>
        <w:spacing w:before="0" w:after="0"/>
        <w:ind w:firstLine="426"/>
        <w:jc w:val="center"/>
        <w:rPr/>
      </w:pPr>
      <w:r>
        <w:rPr>
          <w:rStyle w:val="C4"/>
          <w:color w:val="000000"/>
          <w:sz w:val="28"/>
          <w:szCs w:val="28"/>
        </w:rPr>
        <w:t>Принесут улыбки, смех.</w:t>
      </w:r>
    </w:p>
    <w:p>
      <w:pPr>
        <w:pStyle w:val="C5"/>
        <w:spacing w:before="0" w:after="0"/>
        <w:jc w:val="center"/>
        <w:rPr>
          <w:rStyle w:val="C4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Бабушке - солнышко, дедушке - стих,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ного здоровья вам на двоих,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астья желаю еще на два века,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днем пожилого вас человека!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Ребёнок</w:t>
      </w:r>
      <w:r>
        <w:rPr>
          <w:rStyle w:val="C1"/>
          <w:color w:val="000000"/>
          <w:sz w:val="28"/>
          <w:szCs w:val="28"/>
        </w:rPr>
        <w:t>: Дедушки и бабушки, милые, родные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когда-то тоже вы были молодые!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ходили в шортиках, и плели косички,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тишки учили вы, как зайчики, лисички.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Сейчас вы - наши бабушки , вот ваше ремесло,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йчас вы – наши дедушки, нам очень повезло!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Мы вас очень любим и желаем не болеть,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хотим вам в поздравление дружно нашу песню спеть</w:t>
      </w:r>
    </w:p>
    <w:p>
      <w:pPr>
        <w:pStyle w:val="C10c12"/>
        <w:spacing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1c2"/>
          <w:b/>
          <w:i/>
          <w:iCs/>
          <w:color w:val="000000"/>
          <w:sz w:val="28"/>
          <w:szCs w:val="28"/>
        </w:rPr>
        <w:t>Песня «Когда приходит бабушка» (слова и музыка И.Русских)</w:t>
      </w:r>
    </w:p>
    <w:p>
      <w:pPr>
        <w:pStyle w:val="C0"/>
        <w:spacing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C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Под музыку появляются на самокатах клоуны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лоуны:</w:t>
      </w:r>
      <w:r>
        <w:rPr>
          <w:rStyle w:val="C1"/>
          <w:color w:val="000000"/>
          <w:sz w:val="28"/>
          <w:szCs w:val="28"/>
        </w:rPr>
        <w:t> Здравствуйте, дети! Здравствуйте бабушки и дедушки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Меня зовут Кирюха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А меня зовут Андрюха! Мы думаем, что бабушки и дедушки не прочь вспомнить о своём далёком детстве, и поэтому только сегодня и только сейчас мы приглашаем всех – бабушек, дедушек, воспитателей, и, конечно - же, вас, ребята, отправиться в весёлое путешествие по Стране Детства! Согласны?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еред дальней дорогой нам нужно узнать, все ли умеют дружно хлопать в ладоши.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жалейте пальчики, дорогие мальчики! (хлопают мальчики)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А теперь, ну очень звонко, пусть похлопают девчонки! (хлопают девочки)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А теперь бабули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Наконец, дедули! МОЛОДЦЫ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Итак, все в сборе, пора отправляться в Страну Детства на нашем весёлом паровозе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Заходите, не стесняйтесь, по местам все размещайтесь!</w:t>
      </w:r>
    </w:p>
    <w:p>
      <w:pPr>
        <w:pStyle w:val="C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3c2"/>
          <w:i/>
          <w:iCs/>
          <w:color w:val="000000"/>
        </w:rPr>
        <w:t>ЕДЕМ (бежим по кругу за клоунами)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Наш автобус прибыл на остановку «Задорная песенка»! От плохого настроенья превосходно лечит пение.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нет легче труд любой, если песенка с тобой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Бабушки, дедушки, не отставайте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нукам звонко своим помогайте!</w:t>
      </w:r>
    </w:p>
    <w:p>
      <w:pPr>
        <w:pStyle w:val="C5c12"/>
        <w:spacing w:before="0" w:after="0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Style w:val="C13c2"/>
          <w:b/>
          <w:i/>
          <w:iCs/>
          <w:color w:val="000000"/>
        </w:rPr>
        <w:t>ИСП. ПЕСНЯ  «Улыбка»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Как все пели и старались –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плодисменты всем достались!</w:t>
      </w:r>
    </w:p>
    <w:p>
      <w:pPr>
        <w:pStyle w:val="C5c12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Пора отправляться дальше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Станция «Танцевальная» - очень оригинальная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е нужно в круг вставать - чтобы с нами танцевать!</w:t>
      </w:r>
    </w:p>
    <w:p>
      <w:pPr>
        <w:pStyle w:val="C5c12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2c6"/>
          <w:b/>
          <w:bCs/>
          <w:i/>
          <w:iCs/>
          <w:color w:val="000000"/>
          <w:sz w:val="28"/>
          <w:szCs w:val="28"/>
        </w:rPr>
        <w:t>Танец  «Если весело живётся…»</w:t>
      </w:r>
    </w:p>
    <w:p>
      <w:pPr>
        <w:pStyle w:val="C5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Нужно отправляться дальше, но чтобы это сделать, бабушки и дедушки должны продолжить пословицу.  Я буду говорить начало пословицы, а Вы должны ее продолжить.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rFonts w:cs="Arial Unicode MS" w:ascii="Arial Unicode MS" w:hAnsi="Arial Unicode MS"/>
          <w:color w:val="000000"/>
          <w:sz w:val="28"/>
          <w:szCs w:val="28"/>
        </w:rPr>
        <w:t>❖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гостях хорошо, (а дома лучше);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rFonts w:cs="Arial Unicode MS" w:ascii="Arial Unicode MS" w:hAnsi="Arial Unicode MS"/>
          <w:color w:val="000000"/>
          <w:sz w:val="28"/>
          <w:szCs w:val="28"/>
        </w:rPr>
        <w:t>❖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ти не в тягость, (а в радость);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rFonts w:cs="Arial Unicode MS" w:ascii="Arial Unicode MS" w:hAnsi="Arial Unicode MS"/>
          <w:color w:val="000000"/>
          <w:sz w:val="28"/>
          <w:szCs w:val="28"/>
        </w:rPr>
        <w:t>❖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ом вести, не рукавом (трясти);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rFonts w:cs="Arial Unicode MS" w:ascii="Arial Unicode MS" w:hAnsi="Arial Unicode MS"/>
          <w:color w:val="000000"/>
          <w:sz w:val="28"/>
          <w:szCs w:val="28"/>
        </w:rPr>
        <w:t>❖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гда семья вместе, и сердце на (месте);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rFonts w:cs="Arial Unicode MS" w:ascii="Arial Unicode MS" w:hAnsi="Arial Unicode MS"/>
          <w:color w:val="000000"/>
          <w:sz w:val="28"/>
          <w:szCs w:val="28"/>
        </w:rPr>
        <w:t>❖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красна изба углами, а красна (пирогами);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rFonts w:cs="Arial Unicode MS" w:ascii="Arial Unicode MS" w:hAnsi="Arial Unicode MS"/>
          <w:color w:val="000000"/>
          <w:sz w:val="28"/>
          <w:szCs w:val="28"/>
        </w:rPr>
        <w:t>❖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озяюшка в дому, что оладушек в (меду).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Молодцы бабушки! Все пословицы они знают . (детям):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ята, а любите ли вы сказки?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раз вы их любите и знаете,</w:t>
      </w:r>
    </w:p>
    <w:p>
      <w:pPr>
        <w:pStyle w:val="C1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 значит, без труда отгадаете.</w:t>
      </w:r>
    </w:p>
    <w:p>
      <w:pPr>
        <w:pStyle w:val="C5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Ой, а вы знаете, кто самый лучший в мире сказочник? Ну, конечно же, я! Вот слушайте: жила-была Красная Шапочка, испекла она однажды Колобок, и пошла в огород помогать деду тащить репку. Мышка бежала, хвостиком махнула, Колобок упал и разбился. Прибежали семеро козлят и все-все съели. Вы отгадали сказку?</w:t>
      </w:r>
    </w:p>
    <w:p>
      <w:pPr>
        <w:pStyle w:val="C5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>: Кирюха, да ты все сказки перепутал!</w:t>
      </w:r>
    </w:p>
    <w:p>
      <w:pPr>
        <w:pStyle w:val="C5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Да ничего он не перепутал, это вы просто сказки не знаете!</w:t>
      </w:r>
    </w:p>
    <w:p>
      <w:pPr>
        <w:pStyle w:val="C5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А мы сейчас проверим! Ребята, назовите героя сказки, который мог разместить в газете такое объявление, а бабушки и дедушки им помогут. Вспомните, как называется произведение и по возможности кто его авт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едлагаю новое корыто, избу, столбовое дворянство в обмен на стиральную машину (Старуха и «Сказки о рыбаке и рыбке» А.С. Пушк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су золотые яйца (Курочка Ряба из одноименной рус. народ. сказ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терян ключ из драгоценного металла (Буратино из сказки «Золотой Ключик, или Приключение Буратино» А.Н. Толсто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етеринарные услуги с выездом в любую часть света (Айболит из одноименного произведения К.И. Чуковско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мою все! (Мойдодыр из одноименного произведения К.И. Чуковско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уристическая фирма организует воздушное путешествие вдоль молочных рек и кисельных берегов (Рус. народ. сказка «Гуси-Лебеди»)</w:t>
      </w:r>
    </w:p>
    <w:p>
      <w:pPr>
        <w:pStyle w:val="C5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Молодцы ребята! Вот видите, Кирюха и Андрюха, сколько наши дети знают сказок. А сейчас, уважаемые дедушки и бабушки, ваши внуки  споют для вас весёлую  песенку</w:t>
      </w:r>
    </w:p>
    <w:p>
      <w:pPr>
        <w:pStyle w:val="C5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у, а гости не скучают – очень дружно подпевают!</w:t>
      </w:r>
    </w:p>
    <w:p>
      <w:pPr>
        <w:pStyle w:val="C5c12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2c6"/>
          <w:b/>
          <w:bCs/>
          <w:i/>
          <w:iCs/>
          <w:color w:val="000000"/>
          <w:sz w:val="28"/>
          <w:szCs w:val="28"/>
        </w:rPr>
        <w:t>песню «Бабушки- старушки»</w:t>
      </w:r>
    </w:p>
    <w:p>
      <w:pPr>
        <w:pStyle w:val="C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Молодцы ребята! Спасибо!</w:t>
      </w:r>
    </w:p>
    <w:p>
      <w:pPr>
        <w:pStyle w:val="C9"/>
        <w:spacing w:before="0" w:after="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 xml:space="preserve"> А сейчас я объявляю весёлую игру </w:t>
      </w:r>
      <w:r>
        <w:rPr>
          <w:rStyle w:val="C1"/>
          <w:i/>
          <w:color w:val="000000"/>
          <w:sz w:val="28"/>
          <w:szCs w:val="28"/>
        </w:rPr>
        <w:t>«Угадай мелодию» (бабушки и внуки по очереди угадывают песни и поют по одному куплету)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Андрюха:</w:t>
      </w:r>
      <w:r>
        <w:rPr>
          <w:rStyle w:val="C1"/>
          <w:color w:val="000000"/>
          <w:sz w:val="28"/>
          <w:szCs w:val="28"/>
        </w:rPr>
        <w:t> Отправляемся дальше! Перед нами – станция «Спортивная!»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м известно, всем понятно, что спортивным быть приятно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надо сразу знать, как же очень сильным стать?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(говорит в рупор): Внимание! Внимание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крываем весёлую олимпиаду! Прошу поднять олимпийский флаг!</w:t>
      </w:r>
    </w:p>
    <w:p>
      <w:pPr>
        <w:pStyle w:val="C0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(Андрюха машет цветным флажком)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Дедушек и бабушек прошу произнести олимпийскую клятву! Я буду вам говорить слова клятвы, а вы хором отвечаете «Мы и внуки!». Готовы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с ветром проворным может сравниться?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Бабушки:</w:t>
      </w:r>
      <w:r>
        <w:rPr>
          <w:rStyle w:val="C1"/>
          <w:color w:val="000000"/>
          <w:sz w:val="28"/>
          <w:szCs w:val="28"/>
        </w:rPr>
        <w:t> Мы и внуки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то верит в победу, преград не боится?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Бабуш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и внуки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ирюха:</w:t>
      </w:r>
      <w:r>
        <w:rPr>
          <w:rStyle w:val="C1"/>
          <w:color w:val="000000"/>
          <w:sz w:val="28"/>
          <w:szCs w:val="28"/>
        </w:rPr>
        <w:t> Клянёмся честно к победе стремиться,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кордов высоких клянёмся добиться!</w:t>
      </w:r>
    </w:p>
    <w:p>
      <w:pPr>
        <w:pStyle w:val="C9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Все вместе:</w:t>
      </w:r>
      <w:r>
        <w:rPr>
          <w:rStyle w:val="C1"/>
          <w:color w:val="000000"/>
          <w:sz w:val="28"/>
          <w:szCs w:val="28"/>
        </w:rPr>
        <w:t> Клянёмся! Клянёмся! Клянёмся!</w:t>
      </w:r>
    </w:p>
    <w:p>
      <w:pPr>
        <w:pStyle w:val="C0"/>
        <w:spacing w:before="0" w:after="0"/>
        <w:jc w:val="center"/>
        <w:rPr>
          <w:rStyle w:val="C1c2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c2c6"/>
          <w:b/>
          <w:bCs/>
          <w:i/>
          <w:iCs/>
          <w:color w:val="000000"/>
          <w:sz w:val="28"/>
          <w:szCs w:val="28"/>
        </w:rPr>
        <w:t>Андрюха проводит две эстафеты (загони воздушный шар веником в ворота,</w:t>
      </w:r>
    </w:p>
    <w:p>
      <w:pPr>
        <w:pStyle w:val="C0"/>
        <w:spacing w:before="0" w:after="0"/>
        <w:jc w:val="center"/>
        <w:rPr/>
      </w:pPr>
      <w:r>
        <w:rPr>
          <w:rStyle w:val="C1c2c6"/>
          <w:b/>
          <w:bCs/>
          <w:i/>
          <w:iCs/>
          <w:color w:val="000000"/>
          <w:sz w:val="28"/>
          <w:szCs w:val="28"/>
        </w:rPr>
        <w:t>«Молокососы» - внук и бабушка вдвоём должны быстро выпить сок или молоко из одной ёмкости через трубочки)</w:t>
      </w:r>
    </w:p>
    <w:p>
      <w:pPr>
        <w:pStyle w:val="C0"/>
        <w:spacing w:before="0" w:after="0"/>
        <w:jc w:val="center"/>
        <w:rPr>
          <w:rStyle w:val="C1c2c6"/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jc w:val="center"/>
        <w:rPr/>
      </w:pPr>
      <w:r>
        <w:rPr>
          <w:rStyle w:val="C1c6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орогие гости, дорогие дети, мне кажется, у нас получился отличный праздник, правда? Пусть такое настроение будет у вас не только по праздникам, но и в другие дни. А сейчас, уважаемые бабушки и дедушки слово предоставляем вашим внукам.</w:t>
      </w:r>
    </w:p>
    <w:p>
      <w:pPr>
        <w:pStyle w:val="C5c12"/>
        <w:spacing w:before="0" w:after="0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Мы благодарны вам за прожитые годы,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то, что вы ненастьям всем назло,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одолев все бури и невзгоды,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меетесь так задорно и свет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Спасибо вам за искорки веселья,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и в восторг любого приведут,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сень жизни за одно мгновенье</w:t>
      </w:r>
    </w:p>
    <w:p>
      <w:pPr>
        <w:pStyle w:val="C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ветущею весною обернут.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Меняет цвет природа, меняется погода,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олнцу золотому идут дожди вослед.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А за теплом - ненастье,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горем будет счастье,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молодость на старость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няет человек.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Так жизнь идет по кругу,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да спешат друг к другу,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радостью, надеждой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олнен год и век.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И в день осенний яркий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и цветы, подарки,</w:t>
      </w:r>
    </w:p>
    <w:p>
      <w:pPr>
        <w:pStyle w:val="C1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 пожилой любимый,</w:t>
      </w:r>
    </w:p>
    <w:p>
      <w:pPr>
        <w:pStyle w:val="C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добрый человек!</w:t>
      </w:r>
    </w:p>
    <w:p>
      <w:pPr>
        <w:pStyle w:val="C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сполняется песенка про бабушку  по выбору)</w:t>
      </w:r>
    </w:p>
    <w:p>
      <w:pPr>
        <w:pStyle w:val="C10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C5"/>
        <w:spacing w:before="0" w:after="0"/>
        <w:jc w:val="center"/>
        <w:rPr/>
      </w:pPr>
      <w:r>
        <w:rPr>
          <w:rStyle w:val="C1c6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Быстро пролетело время в Стране Детства, не успели мы оглянуться – пора возвращаться домой.  А мы с весёлыми клоунами  ещё раз поздравляем всех бабушек и дедушек с праздником и хотим вручить небольшие подарки.</w:t>
      </w:r>
    </w:p>
    <w:p>
      <w:pPr>
        <w:pStyle w:val="C12c14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c2c6"/>
          <w:b/>
          <w:bCs/>
          <w:i/>
          <w:iCs/>
          <w:color w:val="000000"/>
          <w:sz w:val="28"/>
          <w:szCs w:val="28"/>
        </w:rPr>
        <w:t>Дети вручают под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3c2">
    <w:name w:val="c13 c2"/>
    <w:basedOn w:val="Style14"/>
    <w:qFormat/>
    <w:rPr/>
  </w:style>
  <w:style w:type="character" w:styleId="C1c2">
    <w:name w:val="c1 c2"/>
    <w:basedOn w:val="Style14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c6">
    <w:name w:val="c1 c2 c6"/>
    <w:basedOn w:val="Style14"/>
    <w:qFormat/>
    <w:rPr/>
  </w:style>
  <w:style w:type="character" w:styleId="C15">
    <w:name w:val="c15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2">
    <w:name w:val="c10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2">
    <w:name w:val="c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4">
    <w:name w:val="c12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1:00Z</dcterms:created>
  <dc:creator>UserXP</dc:creator>
  <dc:description/>
  <cp:keywords/>
  <dc:language>en-US</dc:language>
  <cp:lastModifiedBy>admin</cp:lastModifiedBy>
  <cp:lastPrinted>2016-09-07T13:50:00Z</cp:lastPrinted>
  <dcterms:modified xsi:type="dcterms:W3CDTF">2016-09-29T15:51:00Z</dcterms:modified>
  <cp:revision>2</cp:revision>
  <dc:subject/>
  <dc:title>Сценарий развлечения ко дню пожилого человека в группе </dc:title>
</cp:coreProperties>
</file>