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осеннего праздника для средней группы «Осень в простоквашино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рядные дети вбегают в зал с листочками и встают полук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узыкальный зал у нас, так украшен в год лишь ра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ми, грибами - посмотрите с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милые ребятки, отгадайте -ка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ерестали птички петь, солнце плохо гре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улице теперь стало холод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ик поливает, когда это бывает?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: Это осень наступила, все вокруг позолотил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Осенний хоровод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бёнок: Осень красит золотом рощи и ле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ышатся прощальные птичьи голоса.</w:t>
      </w:r>
    </w:p>
    <w:p>
      <w:pPr>
        <w:pStyle w:val="Normal"/>
        <w:jc w:val="center"/>
        <w:rPr/>
      </w:pPr>
      <w:r>
        <w:rPr>
          <w:sz w:val="28"/>
          <w:szCs w:val="28"/>
        </w:rPr>
        <w:t>Ребёнок: Дождик долго моросит, моет наши стекл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березки грустный вид, вся она намокла!</w:t>
      </w:r>
    </w:p>
    <w:p>
      <w:pPr>
        <w:pStyle w:val="Normal"/>
        <w:jc w:val="center"/>
        <w:rPr/>
      </w:pPr>
      <w:r>
        <w:rPr>
          <w:sz w:val="28"/>
          <w:szCs w:val="28"/>
        </w:rPr>
        <w:t>Ребёнок: Листья желтые в саду ветер подмета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только раз в году осенью бы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ружит листики ветер осенний, а они все летят и ле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в теплых краях вместе с птицами до весны отогреться хотят.</w:t>
      </w:r>
    </w:p>
    <w:p>
      <w:pPr>
        <w:pStyle w:val="Normal"/>
        <w:jc w:val="center"/>
        <w:rPr/>
      </w:pPr>
      <w:r>
        <w:rPr>
          <w:sz w:val="28"/>
          <w:szCs w:val="28"/>
        </w:rPr>
        <w:t>Ребёнок: Ветер листики кружил и на землю урони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жет, мы пойдем гулять и с листочками плясать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яется танец с листочками – садятся на сту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  <w:br/>
      </w:r>
      <w:r>
        <w:rPr>
          <w:sz w:val="28"/>
          <w:szCs w:val="28"/>
        </w:rPr>
        <w:t>Кто-то к нам сюда бежит, кто-то к нам сюда спешит.</w:t>
        <w:br/>
        <w:t>Споём вместе мы дружней, пусть отыщет нас скорей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сполняется песня «Капельки»</w:t>
      </w:r>
      <w:r>
        <w:rPr>
          <w:i/>
          <w:sz w:val="28"/>
          <w:szCs w:val="28"/>
        </w:rPr>
        <w:br/>
        <w:t>Звучит музыка, дети хлопают в ладоши, топают, а в зал вбегает Тучка, в руках у неё два султанчик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учка:</w:t>
      </w:r>
      <w:r>
        <w:rPr>
          <w:sz w:val="28"/>
          <w:szCs w:val="28"/>
        </w:rPr>
        <w:t xml:space="preserve"> Я тучка осенняя, синяя-синяя, пусть небольшая, но очень я сильная!</w:t>
        <w:br/>
        <w:t xml:space="preserve">                    Если только захочу – всех дождём я намочу!</w:t>
        <w:br/>
      </w:r>
      <w:r>
        <w:rPr>
          <w:i/>
          <w:sz w:val="28"/>
          <w:szCs w:val="28"/>
        </w:rPr>
        <w:t>Звучит музыка, Тучка пробегает около ребят и «брызгает» их дождиком-султанчиком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Ведущая:</w:t>
      </w:r>
      <w:r>
        <w:rPr>
          <w:sz w:val="28"/>
          <w:szCs w:val="28"/>
        </w:rPr>
        <w:t xml:space="preserve">  Тучка, тучка, подожди, убери свои дожди!</w:t>
        <w:br/>
        <w:t xml:space="preserve">                    Мы стихи про дождик знаем, и тебе мы их подарим!</w:t>
      </w:r>
    </w:p>
    <w:p>
      <w:pPr>
        <w:pStyle w:val="Normal"/>
        <w:jc w:val="center"/>
        <w:rPr/>
      </w:pPr>
      <w:r>
        <w:rPr>
          <w:sz w:val="28"/>
          <w:szCs w:val="28"/>
        </w:rPr>
        <w:t>Ребёнок: Тучка потемнела, хмурится и злит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группа дождика вовсе не боится!</w:t>
      </w:r>
    </w:p>
    <w:p>
      <w:pPr>
        <w:pStyle w:val="Normal"/>
        <w:jc w:val="center"/>
        <w:rPr/>
      </w:pPr>
      <w:r>
        <w:rPr>
          <w:sz w:val="28"/>
          <w:szCs w:val="28"/>
        </w:rPr>
        <w:t>Ребёнок: Намочил все улицы и в саду дорожк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м не страшен дождик, ведь у нас – сапожки!</w:t>
      </w:r>
    </w:p>
    <w:p>
      <w:pPr>
        <w:pStyle w:val="Normal"/>
        <w:jc w:val="center"/>
        <w:rPr/>
      </w:pPr>
      <w:r>
        <w:rPr>
          <w:sz w:val="28"/>
          <w:szCs w:val="28"/>
        </w:rPr>
        <w:t>Ребёнок: А ещё есть зонтик, плащ не промока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ловек - не сахар, под дождём не тает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чка:</w:t>
      </w:r>
      <w:r>
        <w:rPr>
          <w:sz w:val="28"/>
          <w:szCs w:val="28"/>
        </w:rPr>
        <w:t xml:space="preserve"> Стихи я слушать не хочу, всё равно вас замочу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тихи ты не любишь, а песни петь нравится? Тогда спой с нашими ребятами про дожди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Колючий дождик» (муз. А.Евтодьевой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учка:</w:t>
      </w:r>
      <w:r>
        <w:rPr>
          <w:bCs/>
          <w:sz w:val="28"/>
          <w:szCs w:val="28"/>
        </w:rPr>
        <w:t xml:space="preserve"> Вот спасибо вам, ребятки! Весело с вами. Я не буду больше злиться, и не буду я сердиться! До свидания, друзья! (уходит)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зал влетает воздушный шарик – Почтальон с пись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за интересный почтальон к нам прилетел! Правда, ребята? Давайте откроем письмо и посмотрим, что же в нем? (читает)  «Здравствуйте, я почталь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ребятам я зна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 весело сей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осылочка для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осылку приним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просы отвечайт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м Осень принесла заг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ем их, ребятки?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от художник, так художник, все леса позолотил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же самый сильный дождик эту краску не отмыл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гадать загадку просим, кто художник этот?…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дит девица в темнице, а коса на улиц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то со звоном шел по крыше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, не кошки и не мыши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яные это ноги стали лужей у дорог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адались? Не скучайте, веселее отвечайте!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у что, ребятишки, все загадки  нашего почтальона отгадали. Посмотрим, что же еще здесь есть! (заглядывает в конверт) .Да тут целое послание. Интересно, от кого оно, хотите узнать? (читает) «Дорогие ребята! В этом году в Простоквашино небывалый урожай овощей и фруктов. Очень прошу вас приехать и помочь Матроскину и Шарику его собрать. Я учусь в школе в первом классе, уроков задают много. Приехать в Простоквашино не могу. Заранее вам благодарен, ваш друг Дядя Федор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надо выручать друзей Дяди Федора. Поедем в Простоквашин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ети встают « паровозиком» и под музыку едут- выходят в они двери зала, входят в противоположны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вот и Простоквашино. Какая деревня красивая! А вот и Матроскин с Шариком нас встречаю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роскин и Шарик: </w:t>
      </w:r>
      <w:r>
        <w:rPr>
          <w:sz w:val="28"/>
          <w:szCs w:val="28"/>
        </w:rPr>
        <w:t>Здравствуйте, ребята! Вы зачем пожаловали к нам в Простоквашино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м почтальон принес письмо от Дяди Федора. Дядя Федор просит, чтобы мы вам урожай помогли соб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арик: </w:t>
      </w:r>
      <w:r>
        <w:rPr>
          <w:sz w:val="28"/>
          <w:szCs w:val="28"/>
        </w:rPr>
        <w:t>Матроскин, ты посмотри, как много у нас помощников! Ну, Мы теперь мигом со всем урожаем управ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пришли на огород, что же там у вас раст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ыходят дети в шапочках овоще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абачок: Посмотрите, очень важный, весь с полоску кабачок,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ли правый, то ли левый греет солнышко бочок!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мидор: А вот в красную рубашку нарядился помидо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Ах, какой жених красивый- слышен всюду разговор!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орковь: Вот с морковкою петрушка под гармонь поют частуш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валят, не нахвалятся: «Какие мы красавицы!»</w:t>
      </w:r>
    </w:p>
    <w:p>
      <w:pPr>
        <w:pStyle w:val="Normal"/>
        <w:jc w:val="center"/>
        <w:rPr/>
      </w:pPr>
      <w:r>
        <w:rPr>
          <w:sz w:val="28"/>
          <w:szCs w:val="28"/>
        </w:rPr>
        <w:t>Лук: Почему же мы стоим, слёзы льём все, как один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с на грядке встретить рад луковой семьи отряд!</w:t>
      </w:r>
    </w:p>
    <w:p>
      <w:pPr>
        <w:pStyle w:val="Normal"/>
        <w:jc w:val="center"/>
        <w:rPr/>
      </w:pPr>
      <w:r>
        <w:rPr>
          <w:sz w:val="28"/>
          <w:szCs w:val="28"/>
        </w:rPr>
        <w:t>Капуста: Вот на грядке вырос куст, только слышно: хруст да хруст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щах, в салате густо, я – сочная капуста.</w:t>
      </w:r>
    </w:p>
    <w:p>
      <w:pPr>
        <w:pStyle w:val="Normal"/>
        <w:jc w:val="center"/>
        <w:rPr/>
      </w:pPr>
      <w:r>
        <w:rPr>
          <w:sz w:val="28"/>
          <w:szCs w:val="28"/>
        </w:rPr>
        <w:t>Картошка: Вот красавица- картошка утопает вся в цветочка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у грядки появился, всяк ей низко поклонился!</w:t>
      </w:r>
    </w:p>
    <w:p>
      <w:pPr>
        <w:pStyle w:val="Normal"/>
        <w:jc w:val="center"/>
        <w:rPr/>
      </w:pPr>
      <w:r>
        <w:rPr>
          <w:sz w:val="28"/>
          <w:szCs w:val="28"/>
        </w:rPr>
        <w:t>Все: Мы копали не напрасно, урожай созрел прекрасн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нынче на обед самый вкусный винегрет!</w:t>
      </w:r>
    </w:p>
    <w:p>
      <w:pPr>
        <w:pStyle w:val="Normal"/>
        <w:jc w:val="center"/>
        <w:rPr/>
      </w:pPr>
      <w:r>
        <w:rPr>
          <w:sz w:val="28"/>
          <w:szCs w:val="28"/>
        </w:rPr>
        <w:t>Ребёнок: А как все поспело у нас в огороде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жите «спасибо» родимой природ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уды не пропали, созрел урожа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песня об этом, а ну, запева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(про овощи –по выбору музыкального руководителя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собрали весь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атроскин: </w:t>
      </w:r>
      <w:r>
        <w:rPr>
          <w:sz w:val="28"/>
          <w:szCs w:val="28"/>
        </w:rPr>
        <w:t>Молодцы, хорошо поработали! А сейчас мы будем готовить об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щу овощи для 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нужно овощ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картошки, две морк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а полторы гол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петрушки кореш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капусты коча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снись-ка ты, капу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тебя в кастрюле густ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- огонь зажж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рыжка, выйди вон!</w:t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</w:rPr>
        <w:t>ИГРА «РАССОРТИРУЙ ОВОЩИ И ФРУКТЫ» (</w:t>
      </w:r>
      <w:r>
        <w:rPr>
          <w:sz w:val="28"/>
          <w:szCs w:val="28"/>
        </w:rPr>
        <w:t>овощи и фрукты складывают на поднос, который лежит на столе. Напротив стоят кубики, на которых лежит по одному подносу. Вызываются два ребенка. Одному надо подобрать овощи для борща, а другому фрукты для комп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Сделал дело- пляши смел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ляска (по выбору музыкального руководителя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роскин: </w:t>
      </w:r>
      <w:r>
        <w:rPr>
          <w:sz w:val="28"/>
          <w:szCs w:val="28"/>
        </w:rPr>
        <w:t>Хорошо вы, ребята, потрудились! Молодцы! Шарик, сводил бы ты ребят в лес да показал, какие у нас растут грибы! А я пока пойду Мурку подою.( уходит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Иди, иди, Матроскин, а мы с ребятами пойдём в лес! Ну-ка, грибочки, выходите, о себе нам расскаж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в шапочках гриб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ОСИНОВИК:</w:t>
      </w:r>
      <w:r>
        <w:rPr>
          <w:sz w:val="28"/>
          <w:szCs w:val="28"/>
        </w:rPr>
        <w:t xml:space="preserve"> Я в красной шапочке стою среди корней осин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увидишь за версту, зовусь я подосиновик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ПЯТА (2):</w:t>
      </w:r>
      <w:r>
        <w:rPr>
          <w:sz w:val="28"/>
          <w:szCs w:val="28"/>
        </w:rPr>
        <w:t xml:space="preserve"> Нет грибов дружней, чем эти, знают взрослые и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ньках растут в лесу, как веснушки на носу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ОРОВИК:</w:t>
      </w:r>
      <w:r>
        <w:rPr>
          <w:sz w:val="28"/>
          <w:szCs w:val="28"/>
        </w:rPr>
        <w:t xml:space="preserve"> Ну, а я-гриб Боровик, я командовать привы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тою на толстой ножке очень близко от дорожк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ХОМОРЫ(3):</w:t>
      </w:r>
      <w:r>
        <w:rPr>
          <w:sz w:val="28"/>
          <w:szCs w:val="28"/>
        </w:rPr>
        <w:t xml:space="preserve"> Мы грибочки не простые, мухоморчики  лес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ножки топ-топ, а ладошки хлоп-хлоп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про грибы ( по выбору музыкального руководител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грибы в корзинки» (последний раз играет Шарик с родителям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(хвастается)  Ребята, посмотрите, я тоже набрал большую корзину грибов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(удивляется) Шарик, посмотри, какие у  тебя грибы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Очень даже красивые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давайте посмотрим, каких грибов больше всего собрал Шарик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: Мухоморов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Шарик, ты, наверное, собирал грибы с закрытыми глазами! А сейчас         открой свои глаза и вставай играть вместе с нам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ухомор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Вы меня повеселили и немного насмеши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не ведал до сих пор, что талантлив мухомор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С криком в зал вбегает Кот Матрос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Ой, беда! Мурка, корова наша, пропала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уда же могла Мурка пойти? Может, она пошла на пол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: Нет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ожет, Мурка пошла на речк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: Нет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гда давайте поищем Мурку на лугу!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есня «Кто пасётся на лугу»</w:t>
      </w:r>
    </w:p>
    <w:p>
      <w:pPr>
        <w:pStyle w:val="TextBody"/>
        <w:jc w:val="center"/>
        <w:rPr/>
      </w:pPr>
      <w:r>
        <w:rPr>
          <w:sz w:val="28"/>
          <w:szCs w:val="28"/>
        </w:rPr>
        <w:t>(За ширмой появляется корова –игрушка кукольного театра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Правильно, коровы! Пейте, дети, мол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дете здоров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от и моя любимая Мурка (обнимает ее) . У Мурки всегда такое вкусное молоко! Хотите попробовать? Сейчас я подою ее, а вы пока поиграйте немножко! (уходит до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Ох уж этот Матроскин со своей коровой! Ладно, пусть себе доит потихоньку, а    мы с вами поиграем! Хотите?</w:t>
      </w:r>
    </w:p>
    <w:p>
      <w:pPr>
        <w:pStyle w:val="Normal"/>
        <w:jc w:val="center"/>
        <w:rPr/>
      </w:pPr>
      <w:r>
        <w:rPr>
          <w:sz w:val="28"/>
          <w:szCs w:val="28"/>
        </w:rPr>
        <w:t>Ребята, я когда по лесу ше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ой платок наше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красивый, расписной, необычный, непростой!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лагаю вам, друзья, поиграть с платочком я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д музыку дети бегают по залу, с ее окончанием все приседают и закрывают глаза, а Шарик прячет под платком одного ребенка: «Смелее глазки открывай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д платочком, угадайте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грают 2-3 раза, затем под платок прячется Матроскин с банкой парного молока и корзина яблок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Вот вам коровье молочко-парное! Это не то, что в магазине- натуральное! Подарок вам от моей дорогой Мурки. Нужная, понимаешь, вещь!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А я вам собрал целую корзину яблок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шайте на здоровье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Вот и закончилась наша осенняя сказк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лясали и попели всем на удивле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этому мы все заслужили угощенье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а возвращаться в детский сад («паровозиком» уезжают из зал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9:00Z</dcterms:created>
  <dc:creator>UserXP</dc:creator>
  <dc:description/>
  <cp:keywords/>
  <dc:language>en-US</dc:language>
  <cp:lastModifiedBy>admin</cp:lastModifiedBy>
  <cp:lastPrinted>2016-09-23T07:46:00Z</cp:lastPrinted>
  <dcterms:modified xsi:type="dcterms:W3CDTF">2016-09-28T15:59:00Z</dcterms:modified>
  <cp:revision>2</cp:revision>
  <dc:subject/>
  <dc:title>СЦЕНАРИЙ  ОСЕННЕГО ПРАЗДНИКА В СРЕДНИХ ГРУППАХ «ВИННИ- ПУХ» И «ЧЕБУРАШКА» -2011</dc:title>
</cp:coreProperties>
</file>