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Размышление на тему «Мой любимый музыкальный инструмент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«Музыка воодушевляет весь мир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снабжает душу крыльями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особствует полёту воображения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музыка придаёт жизнь и весель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всему сущему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её можно назвать воплощ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всего прекрасного  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сего возвышенного»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Плато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А знаете ли вы, что слово «музыка» произошло от муз? По преданиям богиня памяти Мнемозина родила Зевсу девять муз, которые воспевали победу богов- олимпийцев над титанами. Среди них есть Эвтерпа - муза лирической поэзии или богиня-покровительница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Древнегреческие философы говорили: «Музыка - величайшая сила». Действительно, это великое искусство. Порой оно доказывает то, что нельзя выразить словами. Музыка способна растопить в сердце лёд, заставить любить, ненавидеть, прощать. Она всемогуща. Никогда не будет ей конц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На свете есть много инструментов, способных передать эмоции, чувства, переживания: человеческий голос, скрипка, виолончель, флейта, гобой, кларнет  и так далее. Но самым родным для меня является фортепиано (роя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Рояль в переводе с французского означает королевский. Он получил такое название вполне заслуженно. Рояль - самый многозвучный инструмент: он может гудеть бархатными глубокими басами или переливаться звонкими колокольчиками; нежнейше, едва уловимо тихо звучать или заполнять мощнейшими многозвучными аккордами самые большие концертные з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Рояль- это 100 инструментов, как говорил А.Г. Рубинштейн. Это действительно так. Он в полной мере может соперничать с оркестром. К тому же это единственный инструмент, который может очень долго держать своим соло внимание публики. Ему подвластна любая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Рояль - сравнительно молодой инструмент. Далеко не сразу он принял тот вид, в котором мы привыкли встречать его сегодня. История появления на свет рояля довольно длин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Наверное, следует начать с того момента, когда появилась первая в мире струна. В 6 в. до н.э. древнегреческий математик Пифагор сконструировал монохорд, что в переводе означает однострун. Именно от него ведёт свою родословную роя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Затем появились полихорды, позже - клавикорды и клавес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Разумеется, эти инструменты нельзя считать пределом совершенства. Они имели как положительные стороны, так и отрицате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Устройство клавикорда позволяло делать миниатюрные «</w:t>
      </w:r>
      <w:r>
        <w:rPr>
          <w:rFonts w:cs="Times New Roman" w:ascii="Times New Roman" w:hAnsi="Times New Roman"/>
          <w:sz w:val="28"/>
          <w:lang w:val="en-US"/>
        </w:rPr>
        <w:t>crescendo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lang w:val="en-US"/>
        </w:rPr>
        <w:t>diminuendo</w:t>
      </w:r>
      <w:r>
        <w:rPr>
          <w:rFonts w:cs="Times New Roman" w:ascii="Times New Roman" w:hAnsi="Times New Roman"/>
          <w:sz w:val="28"/>
        </w:rPr>
        <w:t>». Звук был очень тихий, но отличался прелестным темб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Клавикорд был доступен богатым людям. Этот инструмент считали предметом роскоши, украшением гостиных, салонов. Поэтому их делали нарядными, красиво украше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Клавесин был столь популярен, что его стали делать все мастера, и каждый старался перещеголять другого. Для этого инструмента написано много пьес. Наиболее известны произведения французских клавесинистов: Ф.Куперена, Л.К.Дакена, Ж.Ф.Рам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Все инструменты совершенствовались, и в 1698 году в итальянском городе Падуе Бартоломео Кристофори изобрёл новый инструмент, на котором можно было играть и тише, и громче – «</w:t>
      </w:r>
      <w:r>
        <w:rPr>
          <w:rFonts w:cs="Times New Roman" w:ascii="Times New Roman" w:hAnsi="Times New Roman"/>
          <w:sz w:val="28"/>
          <w:lang w:val="en-US"/>
        </w:rPr>
        <w:t>piano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lang w:val="en-US"/>
        </w:rPr>
        <w:t>forte</w:t>
      </w:r>
      <w:r>
        <w:rPr>
          <w:rFonts w:cs="Times New Roman" w:ascii="Times New Roman" w:hAnsi="Times New Roman"/>
          <w:sz w:val="28"/>
        </w:rPr>
        <w:t>». Отсюда и пошло название - пианофорте, а позднее - фортепи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Со временем усложнялось устройство, менялось расположение струн, появилась педаль. Конечно, этот инструмент был далёк от современного рояля, но постепенно он приближался к тому роялю, который мы привыкли видеть сей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Новый инструмент не сразу завоевал любовь и уважение любителей музыки. Лишь в конце 18 века венские классики (И. Гайдн, В.Моцарт, Л. Бетховен) оценили его по достоин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Людвиг ван Бетховен по-настоящему раскрыл возможности нового инструмента. Фортепиано, изготовленное по заказу композитора Бродвудом, более звучный и мощный инстр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Очень многие писали и пишут произведения для фортепиано: Бетховен, Шуберт, Шуман, Шопен, Лист, Григ, Рахманинов, Скрябин, Шостакович, Прокофьев, Хренников, Щедрин… Этот список можно продолжать и продолжать. Наверное, их привлекали безграничные возможности рояля. Каждый раскрывал различные преимущества инструмента по-своему, каждый находил что-то новое, оригинальное. И сегодня композиторы добывают всё новые богатства из недр рояля: необычные звучания, музыкальные кра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А сколько прославленных пианистов в мире: Лист, Шопен, братья Рубинштейны, Рихтер, Крайнев, Плетнёв, Аррау, Соколов, Кисин и многие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Представьте себе: огромный зал, освещённая сцена, в центре которой стоит рояль. Выходит пианист, начинает играть, и публика сидит,  словно заворожённая зв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Непосвящённые в этот вид искусства могут подумать, что игра на рояле - очень лёгкое дело: поставил ноты и выучил. Но каждый музыкант, совсем не обязательно пианист, понимает, насколько не прост труд любого исполнителя, как сложно стать настоящим художником. Зрители видят готовый результат, вся «кухня» остаётся за кули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Фортепиано - это универсальный инструмент. На нём можно изобразить любые тембровые краски, но одновременно в этом и сложность: нужно постоянно искать, творить. Эти поиски должны доставлять радость пиани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Нейгауз говорил: «Рояль является лучшим актёром среди инструментов, так как может исполнять самые разнообразные роли». Я с этим абсолютно согласна. Ведь на самом деле, пианист занимается интерпретацией произведений разных эпох, разных стилей. Исполнитель должен прожить жизнь с каждым музыкальным сочинением, вложить в него свои эмоции и чувства, донести до слушателя то, что хотел сказать компози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Каждое произведение - это загадка, которую нужно правильно разгадать, что удаётся не всегда. Но к этому нужно стрем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Музыканты находятся в вечном поиске. Константин Николаевич Игумнов сравнивал творческие поиски с «поисками грибов в лес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Работа любого исполнителя - это всегда процесс. Когда художники создают своё полотно, они могут что-то исправить, добавить, затушевать, так же, как поэты работают над стихами. А у пианиста, конечно, тоже бывает результат.  Но нельзя сыграть два раза одинаково. Невозможно достичь полного соверше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Исполнение на сцене - это сиюминутное мгновение, когда нужно успеть сказать всё. Оно проходит и остаётся только в воспоминаниях. А картины и стихи живут ве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Мне посчастливилось выступать на сцене и в качестве фортепианного исполнителя,  исполнителя-вокалиста, и в качестве веду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Я благодарна родителям, которые отдали меня в музыкальную школу, где ещё ребёнком я окунулась в эту волшебную, чудесную атмосферу звуков. На мой взгляд, к музыке нужно приобщать с малых лет, независимо от того, свяжет человек свою жизнь с этим или нет. Любой вид искусства приобщает человека к культуре, развивает его духовные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К счастью, на моём пути встретились замечательные педагоги, которым удалось привить мне любовь к музыке, какое-то особое отношение к ней, способность её чувствовать и пережив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Когда этих клавиш коснётся рук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огда улетает из сердца тос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 мной он разделит и грусть, и печал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ой старый, усталый рояль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А. Иванов.</w:t>
      </w:r>
      <w:r>
        <w:rPr>
          <w:rFonts w:cs="Times New Roman" w:ascii="Times New Roman" w:hAnsi="Times New Roman"/>
          <w:sz w:val="28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5">
    <w:name w:val="Печать- Инвертировать заголовок"/>
    <w:basedOn w:val="Normal"/>
    <w:next w:val="Style14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6">
    <w:name w:val="Заголовки Ответить/Переслать"/>
    <w:basedOn w:val="Normal"/>
    <w:next w:val="Style17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7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14:00Z</dcterms:created>
  <dc:creator>БОЕВА</dc:creator>
  <dc:description/>
  <cp:keywords/>
  <dc:language>en-US</dc:language>
  <cp:lastModifiedBy>admin</cp:lastModifiedBy>
  <dcterms:modified xsi:type="dcterms:W3CDTF">2016-09-29T15:14:00Z</dcterms:modified>
  <cp:revision>2</cp:revision>
  <dc:subject/>
  <dc:title>Шаблон сообщения</dc:title>
</cp:coreProperties>
</file>